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стижения учащихся      МБОУ «Старо- Челн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 2021-2022 учебный год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занский лыжный марафон – Мурзин  Артем – 1 место . Уровень республиканск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енний легкоатлетический кросс- 5  призовых мест кросс. Уровень муниципальны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крытие зимнего сезона – 10  призовых мест. Уровень межрайонный 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стафетная лыжная гонка на приз Героя Советского Союза Н.К, Синдрякова – девушки-  2 место, юноши - 1 место,  общекомандное 1 место. Уровень муниципальны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ыжные гонки на приз  Е.В. Цыганова-  6 призовых мест. Уровень межрайонный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кольная Волейбольная лига –девушки 1 место. Уровень муниципальны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ыжные гонки на приз   «День Георгия »- 5 призовых мест. Уровень межрайонны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ремшанская лыжня- 6  призовых мест. Уровень межрайонны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субаевская лыжня – 6 призовых  мест.  Семейная эстафета -.1, 2 места. Уровень межрайонны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стафетная лыжная гонка «Папа и дочь, папа и сын» посвященные ко Дню защитников Отечества – 1, 1 места. Уровень муниципальны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ыжные гонки на приз Героя Советского Союза Дюдюкина- 4  призовых мест. Уровень  региональны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енталлинская лыжня-  4  призовых мест. Уровень  региональны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лно-Вершинская  лыжня - 8 призовых мест.  Уровень  региональны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гиевская  лыжня – 4 призовых мест.  Уровень- региональны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ыжня России-  9 призовых мест. Уровень  региональны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ытие зимнего сезона – 11 призовых мест. Уровень  региональный</w:t>
      </w:r>
    </w:p>
    <w:p>
      <w:pPr>
        <w:pStyle w:val="Style15"/>
        <w:numPr>
          <w:ilvl w:val="0"/>
          <w:numId w:val="2"/>
        </w:numPr>
        <w:rPr/>
      </w:pPr>
      <w:r>
        <w:rPr/>
        <w:t>Первенство ДЮСШ  им. Хусаинова  среди воспитанников 2009-2010 г. р. .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</w:t>
      </w:r>
      <w:r>
        <w:rPr/>
        <w:t>мальчики -1 место, девочки -2 мес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42:00Z</dcterms:created>
  <dc:creator>Пользователь</dc:creator>
  <dc:description/>
  <dc:language>en-US</dc:language>
  <cp:lastModifiedBy>Пользователь</cp:lastModifiedBy>
  <dcterms:modified xsi:type="dcterms:W3CDTF">2022-05-31T17:46:00Z</dcterms:modified>
  <cp:revision>1</cp:revision>
  <dc:subject/>
  <dc:title/>
</cp:coreProperties>
</file>